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6"/>
          <w:lang w:val="en-GB"/>
        </w:rPr>
      </w:pPr>
      <w:r>
        <w:rPr>
          <w:b/>
          <w:sz w:val="28"/>
          <w:lang w:val="en-GB"/>
        </w:rPr>
        <w:t>ALLAMA IQBAL OPEN UNIVERSITY, ISLAMABAD</w:t>
      </w:r>
    </w:p>
    <w:p>
      <w:pPr>
        <w:pStyle w:val="Normal"/>
        <w:tabs>
          <w:tab w:val="clear" w:pos="720"/>
          <w:tab w:val="left" w:pos="1152" w:leader="none"/>
          <w:tab w:val="left" w:pos="3744" w:leader="none"/>
          <w:tab w:val="left" w:pos="792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Department of Computer Science)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029200" cy="1257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3pt;width:395.95pt;height:9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(S)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3744" w:leader="none"/>
          <w:tab w:val="right" w:pos="7920" w:leader="none"/>
        </w:tabs>
        <w:jc w:val="both"/>
        <w:rPr>
          <w:b/>
          <w:b/>
          <w:sz w:val="4"/>
          <w:lang w:val="en-GB"/>
        </w:rPr>
      </w:pPr>
      <w:r>
        <w:rPr>
          <w:b/>
          <w:sz w:val="4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3744" w:leader="none"/>
          <w:tab w:val="right" w:pos="792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urse: Networking Design (3418)</w:t>
        <w:tab/>
        <w:tab/>
        <w:t>Semester: Spring, 2012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/>
      </w:pPr>
      <w:r>
        <w:rPr>
          <w:b/>
          <w:sz w:val="22"/>
          <w:lang w:val="en-GB"/>
        </w:rPr>
        <w:t>Level: Bachelor</w:t>
        <w:tab/>
        <w:t>Total Marks: 100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  <w:tab/>
        <w:t>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1</w:t>
        <w:tab/>
        <w:t>(a)</w:t>
        <w:tab/>
        <w:t>What is the behavior of P-2-P and multi-drop circuit in communication network? Write a comprehensive summary on the functionalities of bot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(b)</w:t>
        <w:tab/>
        <w:t>Discuss the various communication ports with the help of their usage and importan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Q. 2</w:t>
        <w:tab/>
      </w:r>
      <w:r>
        <w:rPr>
          <w:sz w:val="22"/>
          <w:szCs w:val="22"/>
        </w:rPr>
        <w:t>(a)</w:t>
        <w:tab/>
        <w:t>Study the various modern techniques encountered for the control and accountability of communication traffic. Construct a summarized report of your stud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Study a recent research paper discussing the advances in token passing technique. Prepare a presentation about the actual research carried in the article and present it to your clas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  <w:t>(a)</w:t>
        <w:tab/>
        <w:t>Do a research and study the recent design problem in communication between various layers of OSI model. Write down your findings in form of summary repor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>(b)</w:t>
        <w:tab/>
        <w:t>Discuss the goals of layered protocols in the communications of netwo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4</w:t>
        <w:tab/>
        <w:t>(a)</w:t>
        <w:tab/>
        <w:t>What are the fundamental features of TCP/IP? How TCP/IP facilitate other protocols work under i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 xml:space="preserve">Enlist all the advantages of satellite network with the help of its functionalities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5</w:t>
        <w:tab/>
        <w:t>(a)</w:t>
        <w:tab/>
        <w:t>How you differentiate between non polling primary and non polling secondary system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Write down a detail note of the techniques used in conventional multiplexing.</w:t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center"/>
        <w:rPr/>
      </w:pPr>
      <w:r>
        <w:rPr>
          <w:b/>
          <w:sz w:val="28"/>
          <w:lang w:val="en-GB"/>
        </w:rPr>
        <w:t>ASSIGNMENT No. 2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/>
      </w:pPr>
      <w:r>
        <w:rPr>
          <w:b/>
          <w:sz w:val="22"/>
          <w:szCs w:val="22"/>
          <w:lang w:val="en-GB"/>
        </w:rPr>
        <w:tab/>
        <w:tab/>
        <w:t>Total Marks: 1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  <w:tab/>
        <w:t>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1</w:t>
        <w:tab/>
        <w:t>(a)</w:t>
        <w:tab/>
        <w:t>Explain the idea of teleport. Write note on the characteristics of telepor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b)</w:t>
        <w:tab/>
        <w:t>Study the techniques used for broadband and baseband LANs and write a summary of your study in form of a research repor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2</w:t>
        <w:tab/>
        <w:t>(a)</w:t>
        <w:tab/>
        <w:t>Discuss the history and characteristics of ISDN networ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b)</w:t>
        <w:tab/>
        <w:t>Write a comprehensive study report on telephone switching syste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3</w:t>
        <w:tab/>
        <w:t>(a)</w:t>
        <w:tab/>
        <w:t>Study the behaviour of message switching in communication system. Write an article regarding your finding in your researc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b)</w:t>
        <w:tab/>
        <w:t>Explain the techniques used in routing of message in communication system with the help of exampl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4</w:t>
        <w:tab/>
        <w:t>(a)</w:t>
        <w:tab/>
        <w:t>What is flow control? Write a summary on the techniques and characteristics of flow contro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b)</w:t>
        <w:tab/>
        <w:t>Discuss the waveform of communication signal in detai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5</w:t>
        <w:tab/>
        <w:t xml:space="preserve">Describe the various services provided by the internet technology for facilitating the communication system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  <w:lang w:val="en-GB"/>
        </w:rPr>
        <w:t>3418 Network Design</w:t>
      </w:r>
      <w:r>
        <w:rPr>
          <w:b/>
          <w:sz w:val="28"/>
          <w:szCs w:val="22"/>
        </w:rPr>
        <w:tab/>
        <w:t>Credit Hours: 3 (3, 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commended Book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uter Networks Protocols, Standard, and Interfaces by UYLESS BLACK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Edi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Outlin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1 Introduction to Computer Network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pacing w:val="-4"/>
          <w:sz w:val="22"/>
          <w:szCs w:val="22"/>
        </w:rPr>
        <w:t>The Use of Networks, Advantages of Networks, Communications Networks, Point to Point and Multi-drop Circuits, Networks Topologies and Design Goals, Connecting the Analog and Digital Worlds, the Modem Synchronizing Networks Components, synchronization Codes, Asynchronous and Synchronous Transmission, The Communication Port, Additional Networks Compone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2 Communication between Computers and Terminal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raffic Control and Accountability, checking For Error, WANs, and LANs, Classification of Communication Protocols, Polling/Selection Systems, Selective and Group Polling, Stop and Wait, Sliding Windows, Nonpolluting systems, Request to Send/Clear, Xon/Xoff, TDMA, TDM, Registrar Insertion. Carrier Sense, Token Passing, Priority slot, Carrier Sense Collision-Free System, token Passing Priority System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3 Layered Protocols, Networks and OSI Mode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Rational for Layered Protocols, Goals of Layered Protocols, New Design Problems, Communication between Layers, A Pragmatic Illustration, Standards Organization, ISI Standard, Layers of OS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4 TCP/I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ntroduction to Internet, Protocol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5 Satellite Networ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os and Cons of Satellite Networks, Conventional Multiplexing, Polling/Selection, Non Polling Peer/Peer System, Non Polling Primary/Secondary System, Sdus, The Telepor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6 Networ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ab/>
      </w:r>
      <w:r>
        <w:rPr>
          <w:sz w:val="22"/>
          <w:szCs w:val="22"/>
        </w:rPr>
        <w:t>Primary Attributes of a LAN, Broadband and Base band LANs, LAN Standards, Connection Options with LAN, LAN Topologies and Protocols, Token Ring, Token Bus, Isd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Unit No.7 Switching and Routing In Networks &amp; X.25 Network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ephone Switching Systems, Electromechanical Systems, Stored Program Control System, Message Switching, Packet Routing, Packet Switching Support, Layers Of X.25, Features of X.25, Channel Options, Flow Control, Internetwork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8 Digital Networks &amp; Personal Computer Networ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dvantages of Digital Systems, Signal Conversion, Digital Carrier Systems, Analog to Digital Techniques, Waveform analysis, Communication Characteristics, Error Handling, Pc as a Server, Pc and Mainframe Computer, Pc and An, Pc Networks and OSI Model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exact" w:line="28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Unit No. 9 Internet Servic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2160" w:bottom="2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35:00Z</dcterms:created>
  <dc:creator>ser</dc:creator>
  <dc:description/>
  <cp:keywords/>
  <dc:language>en-US</dc:language>
  <cp:lastModifiedBy>Tahir</cp:lastModifiedBy>
  <dcterms:modified xsi:type="dcterms:W3CDTF">2012-02-13T04:24:00Z</dcterms:modified>
  <cp:revision>16</cp:revision>
  <dc:subject/>
  <dc:title>ALLAMA IQBAL OPEN UNIVERSITY, ISLAMABAD</dc:title>
</cp:coreProperties>
</file>